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rnspirale zum Th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führung in die Differentialrechn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Klas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kus Hohenwarter und Evelyn Stepanc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Lernpfad von</w:t>
        <w:br/>
        <w:t>Gabriele Jauck und Markus Hohenwar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emenbereich/Inhalt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nführung in die Differentialrechnung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achlich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oraussetzung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iele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Steigung einer Gerad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Lineare Funktio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Funktionsgraphen interpretieren kö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Grenzwe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Termumformung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Sicherer Umgang mit Polynomfunktionen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/>
              <w:t>Alltägliche Beispiele für die Momentanrichtung nennen kön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/>
              <w:t xml:space="preserve">Wiederholung: Die Gleichung des Graphen einer linearen Funktion angeben können. Den Graph einer linearen Funktion zeichnen können. Die Steigung einer linearen Funktion durch zwei Punkte berechnen könn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/>
              <w:t>Die mittlere Änderungsrate aus gegebenen Daten bestimmen können (z.B. Temperatu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/>
              <w:t xml:space="preserve">Den Differenzenquotient einer Funktion in einem Intervall bestimmen könn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/>
              <w:t>Den Zusammenhang zwischen Differenzenquotient und Sekantensteigung ken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/>
              <w:t xml:space="preserve">Das Problem des Übergangs von der mittleren Änderungsrate zur momentanen Änderungsrate erkenn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/>
              <w:t>Den Differentialquotient als Grenzwert des Differenzenquotienten definieren können.</w:t>
              <w:br/>
              <w:t>Den Differentialquotient für ausgewählte Beispiele bestimmen kön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/>
              <w:t xml:space="preserve">Den Begriff der "Tangente an einen Funktionsgraphen" definieren können. Die Tangentensteigung näherungsweise berechnen könn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/>
              <w:t>Die Ableitung als Steigungsfunktion beschreiben kön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/>
              <w:t>Die Ableitung für ausgewählte Beispiele bestimmen kön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color w:val="333333"/>
              </w:rPr>
            </w:pPr>
            <w:r>
              <w:rPr/>
              <w:t>Zu einem Funktionsgraphen den Graph der Ableitung angeben können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hodisch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oraussetzung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iele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Informationen selbstständig schriftlich festhalten kö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mit Partner und in Gruppe arbeiten kö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Methoden zur Partner- und Gruppenfindung ke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Ergebnisse präsentieren könn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mathematische Inhalte selbstständig erarbeiten kö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über mathematische Inhalte sprechen kö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wichtige Informationen filtern und schriftlich festhalten kö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Eigenverantwortung beim Lernprozess stärk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elektronische Lernhilfen sinnvoll nutzen könne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chnisch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oraussetzung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iele:</w:t>
            </w:r>
          </w:p>
        </w:tc>
      </w:tr>
      <w:tr>
        <w:trPr>
          <w:trHeight w:val="4096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PC mit Internetzugang oder PC mit dem installiertem Lernpfad Einführung in die Differentialrechn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Internetzugang, damit alle Übungen des Lernpfades verwendbar si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Beam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Dateien öffnen, schließen und speichern kö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auf einer Webseite navigieren kö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 xml:space="preserve">von Vorteil: Grundfertigkeiten im Umgang mit GeoGebra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Funktionen samt Sekanten mit GeoGebra zeichnen kö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Ableitungen mit GeoGebra oder Derive berechnen kö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Interaktive Konstruktionen zur Visualisierung von Zusammenhängen und Eigenschaften nutzen könn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/>
              <w:t>technische Anleitungen (Eingabeanweisungen) selbstständig nutzen könne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bookmarkStart w:id="0" w:name="Makrospirale"/>
      <w:bookmarkEnd w:id="0"/>
      <w:r>
        <w:rPr>
          <w:rFonts w:cs="Arial" w:ascii="Arial" w:hAnsi="Arial"/>
          <w:b/>
          <w:bCs/>
          <w:sz w:val="32"/>
        </w:rPr>
        <w:t>Makrospirale zur Einführung der Differentialrechn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beitsinseln mit grau hinterlegter Nummer sind ausgearbeit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Vorwissen /Voreinstellungen aktiv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bookmarkStart w:id="1" w:name="_A_00"/>
            <w:bookmarkEnd w:id="1"/>
            <w:r>
              <w:rPr/>
              <w:t>A 00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inführung: Quiz zum Einstieg (Hammerwerfen, Inline - Parcours) 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 0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iederholung: Lineare Funktion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eue Kenntnisse/ Verfahrensweisen erarb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0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lere Änderungsrate, Differenzenquotient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0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ante, Tangentenbegriff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 0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erentialquotient, Tangente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 0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i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mplexere Anwendungs-/Transfer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 0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itung einer gebrochen-rationalen Funktion (Ableitung, Übungen 2 und 3)</w:t>
              <w:br/>
              <w:t>Ausblick: Hoch- und Tiefpunkt einer Funktion (Extremwertaufgaben)</w:t>
              <w:br/>
              <w:t>Ableitungsregel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beitsmittel für alle Arbeitsinseln sind PC und der Lernpfad Einführung in die Differentialrechnung sowie Heft für Mitschrif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32"/>
        </w:rPr>
      </w:pPr>
      <w:bookmarkStart w:id="2" w:name="A00"/>
      <w:bookmarkStart w:id="3" w:name="_Mikrospirale_A00%3A_Voreinstellungen_"/>
      <w:bookmarkEnd w:id="2"/>
      <w:bookmarkEnd w:id="3"/>
      <w:r>
        <w:rPr>
          <w:b/>
          <w:sz w:val="32"/>
        </w:rPr>
        <w:t>Mikrospirale A0: Voreinstellungen aktiviere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4" w:name="A00"/>
      <w:bookmarkStart w:id="5" w:name="A00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aktivitäten der SchülerIn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mittel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 zum Einstieg, Übung 1: Die beiden Rätsel zum Einstieg werden in Einzelarbeit durchgearbeitet und die Ergebnisse werden im Heft festgehalt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ung 2: Die Schüler/innen überlegen eigene Beispiele und notieren diese im Hef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zweit werden die Ergebnisse der Übung 2 diskutie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/>
      </w:pPr>
      <w:r>
        <w:rPr>
          <w:b/>
          <w:sz w:val="32"/>
        </w:rPr>
        <w:t>Mikrospirale A1: Wiederholung linearer Funktione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aktivitäten der SchülerIn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mittel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derholung linearer Funktionen: </w:t>
              <w:br/>
              <w:t>Die Übungsbeispiele 1 und 2 werden in Partnerarbeit durchgearbeitet und die Ergebnisse im Heft notie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tbewerb: Übung 3 in Partnerarbeit. Zeitlimit von der Lehrperson vorgegeben. Highscore im Heft notier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tbewerb: Übung 4 in Partnerarbeit. Zeitlimit von der Lehrperson vorgegeben. Highscore im Heft notier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Highscore Punkte der Paare und die Fehlerarten werden im Plenum verglich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s Hausübung kann die Übung 5 </w:t>
            </w:r>
            <w:r>
              <w:rPr>
                <w:rFonts w:cs="Arial" w:ascii="Arial" w:hAnsi="Arial"/>
                <w:i/>
                <w:sz w:val="22"/>
                <w:szCs w:val="22"/>
              </w:rPr>
              <w:t>Quiz zu linearen Funktionen</w:t>
            </w:r>
            <w:r>
              <w:rPr>
                <w:rFonts w:cs="Arial" w:ascii="Arial" w:hAnsi="Arial"/>
                <w:sz w:val="22"/>
                <w:szCs w:val="22"/>
              </w:rPr>
              <w:t xml:space="preserve"> gegeben werde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e Schüler/innen notieren die benötigte Zeit und den erreichten Punktestan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bCs/>
          <w:sz w:val="32"/>
          <w:szCs w:val="22"/>
          <w:lang w:val="de-DE"/>
        </w:rPr>
      </w:pPr>
      <w:r>
        <w:rPr>
          <w:rFonts w:cs="Arial"/>
          <w:b/>
          <w:bCs/>
          <w:sz w:val="32"/>
          <w:szCs w:val="22"/>
          <w:lang w:val="de-DE"/>
        </w:rPr>
      </w:r>
      <w:bookmarkStart w:id="6" w:name="A1"/>
      <w:bookmarkStart w:id="7" w:name="A1"/>
      <w:bookmarkEnd w:id="7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hd w:fill="D8D8D8" w:val="clear"/>
        <w:ind w:right="-1" w:hanging="0"/>
        <w:rPr>
          <w:b/>
          <w:b/>
          <w:bCs/>
          <w:sz w:val="32"/>
        </w:rPr>
      </w:pPr>
      <w:r>
        <w:rPr>
          <w:b/>
          <w:bCs/>
          <w:sz w:val="32"/>
        </w:rPr>
        <w:t>Mikrospirale A2: Mittlere Änderungsrate, Differenzenquoti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A1"/>
      <w:bookmarkStart w:id="9" w:name="A1"/>
      <w:bookmarkEnd w:id="9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2. Unterrichtseinheit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enrunde:</w:t>
              <w:br/>
              <w:t>Die Schüler/innen bilden Dreiergruppen. Jede Gruppe bearbeitet eines der drei Beispiele zur mittleren Änderungsra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runde:</w:t>
              <w:br/>
              <w:t>Die Gruppen werden neu gebildet, sodass in jeder Gruppe ein Experte für jedes Beispiel sitzt. Die verschiedenen Beispiele werden erklärt und auf Gemeinsamkeiten untersuch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-Recherche mit Wikipedia: Neue Begriffe zur Differentialrechnung werden im Heft notie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storming: die gefundenen Begriffe werden mit Hilfe der Lehrperson strukturie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Definition und Ergebnisse werden im Heft notie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ung zum Differenzenquotienten: ‚</w:t>
              <w:br/>
              <w:t>Ergebnisse werden im Heft notiert (eventuell als Hausübung fertig machen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bCs/>
          <w:sz w:val="32"/>
          <w:szCs w:val="22"/>
          <w:lang w:val="de-DE"/>
        </w:rPr>
      </w:pPr>
      <w:r>
        <w:rPr>
          <w:rFonts w:cs="Arial"/>
          <w:b/>
          <w:bCs/>
          <w:sz w:val="3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hd w:fill="D8D8D8" w:val="clear"/>
        <w:ind w:right="-1" w:hanging="0"/>
        <w:rPr>
          <w:b/>
          <w:b/>
          <w:bCs/>
          <w:sz w:val="32"/>
        </w:rPr>
      </w:pPr>
      <w:r>
        <w:rPr>
          <w:b/>
          <w:bCs/>
          <w:sz w:val="32"/>
        </w:rPr>
        <w:t>Mikrospirale A3: Sekante, Tangentenbegrif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3. Unterrichtseinheit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Schüler / eine Schülerin präsentiert die Ergebnisse der Übung zum Differenzenquotie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er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suche mit Bewegung zum Begriff Sekanten und Kurvenseka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ausgehängter Information eine Grupp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weis: Die Arbeitsblätter der Schüler/innen müssen stets verdeckt hingelegt werd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„Sekante, Kurvensekante“ 2x aufhängen </w:t>
              <w:br/>
              <w:t>(S. 1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ückentext </w:t>
              <w:br/>
              <w:t>(S. 10) kopieren.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Übung zur Sekante: die Schüler/innen lernen GeoGebra anhand der Kurzanleitung kennen und bearbeiten die Aufgabenstellung zum Thema </w:t>
            </w:r>
            <w:r>
              <w:rPr>
                <w:rFonts w:cs="Arial" w:ascii="Arial" w:hAnsi="Arial"/>
                <w:i/>
                <w:sz w:val="22"/>
                <w:szCs w:val="22"/>
              </w:rPr>
              <w:t>Sekan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Übung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prung über Rampe </w:t>
            </w:r>
            <w:r>
              <w:rPr>
                <w:rFonts w:cs="Arial" w:ascii="Arial" w:hAnsi="Arial"/>
                <w:sz w:val="22"/>
                <w:szCs w:val="22"/>
              </w:rPr>
              <w:t>wird mit Hilfe von GeoGebra bearbeitet. Die Datei wird gespeichert und ausgedruckt, die Ergebnisse werden im Heft notie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Paar wird per Zufall gelost und stellt ihr Ergebnis der Übung v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er</w:t>
            </w:r>
          </w:p>
        </w:tc>
      </w:tr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4. Unterrichtseinheit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Übung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Bogen von St. Louis  </w:t>
            </w:r>
            <w:r>
              <w:rPr>
                <w:rFonts w:cs="Arial" w:ascii="Arial" w:hAnsi="Arial"/>
                <w:sz w:val="22"/>
                <w:szCs w:val="22"/>
              </w:rPr>
              <w:t>wird mit Hilfe von GeoGebra bearbeitet. Die Datei wird gespeichert und ausgedruckt, die Ergebnisse werden im Heft notie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Paar wird per Zufall gelost und stellt ihr Ergebnis der Übung v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er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entenbegriff: Jeder Partner bearbeitet eines der beiden Beispiele (Tangente eines Kreises / Tangente eines Funktionsgraphen). Anschließend besprechen sie ihre Ergebnis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 / 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falls: Die Lehrperson erklärt die Probleme bei der Definition einer Tangente anhand der Seite im Lernpfa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32"/>
        </w:rPr>
      </w:pPr>
      <w:bookmarkStart w:id="10" w:name="A2"/>
      <w:bookmarkEnd w:id="10"/>
      <w:r>
        <w:rPr>
          <w:b/>
          <w:sz w:val="32"/>
        </w:rPr>
        <w:t>Mikrospirale A4: Differentialquotient, Tangent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A2"/>
      <w:bookmarkStart w:id="12" w:name="A2"/>
      <w:bookmarkEnd w:id="1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erung des Begriffs „Grenzwert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aktivitäten der SchülerIn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mittel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Lernschritte Differentialquotient und Tangente werden in Einzelarbeit durchgeführt, dabei erarbeiten die Schüler/innen die Definitionen und Schreibweisen. Die Ergebnisse werden im Heft notie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Vierergruppen werden die Definition des Differentialquotienten wiederholt und eine Stafettenpräsentation in jeder Gruppe vorbereite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zu fertigen die Schüler/innen Kärtchen mit Stichwörtern (+ Skizzen) 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Gruppe wird per Los gewählt und beginnt mit der Präsentation, wobei sich die Schüler/innen im Halbkreis um eine Pinwand aufstellen, an der die Kärtchen dann befestigt wer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ließend wird von der Lehrperson die Stafettenpräsentation ergänzt oder kommentie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ell die beiden Schreibweisen zum Differenz- und Differential-quotienten ausdrucken und mehrmals kopieren.</w:t>
            </w:r>
          </w:p>
        </w:tc>
      </w:tr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5. Unterrichtseinheit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ialquotient: Übung 1a in Einzelarbeit durcharbeiten und alle wichtigen Erkenntnisse im Heft festhalt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ialquotient: Übung 1a die Teilschritte abwechselnd einander gegenseitig erklären und anschließend Übung 1b in Partnerarbeit absolvier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ialquotient: Ergebnisse der Übung 1b mit einem anderen Paar vergleich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ialquotient: Übung 1c anhand der Seite im Lernpfad durchführen und alle Lösungsschritte mit ihren Begründungen im Heft festhalt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ialquotient: Übung 1d in Partnerarbeit im Heft erarbeiten. Ergebnis mit einem anderen Paar vergleich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ialquotient: Übung 2 in der Unterrichtsstunde beginnen und als Hausübung fertig mach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übung in Partnerarbeit vergleichen – eventuell kurze Präsent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32"/>
        </w:rPr>
      </w:pPr>
      <w:r>
        <w:rPr>
          <w:b/>
          <w:sz w:val="32"/>
        </w:rPr>
        <w:t>Mikrospirale A5: Ableitung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993"/>
        <w:gridCol w:w="567"/>
        <w:gridCol w:w="1842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6. Unterrichtseinheit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rnaktivitäten der SchülerIn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mittel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itung: Definition in Einzelarbeit durcharbeiten und im Heft notier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itung: Übung 1a in Partnerarbeit. Arbeitsteilung bei 1b (positiv / negativ). Diskussion über den Fall „Steigung = 0“ und 1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plakate werden von 6 Gruppen zu den Themen</w:t>
              <w:br/>
              <w:t>Mittlere Änderungsrate, Differenzenquotient, Sekante, Tangente, Differentialquotient, Ableitung gestalte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eumsrundgang:</w:t>
              <w:br/>
              <w:t>Die Gruppen mischen sich (ein Experte zu jedem Plakat in jeder Gruppe) und wandern von einem Plakat zum nächsten. Der jeweilige Experte erklärt das Plak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übung: Ableitungspuzzle, eventuell auch die Übungen 2a/b und 3 zur Ableit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urück zur </w:t>
      </w:r>
      <w:hyperlink w:anchor="Makrospiral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krospiral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shd w:fill="FFFFFF" w:val="clear"/>
        <w:rPr>
          <w:b/>
          <w:b/>
          <w:sz w:val="44"/>
          <w:szCs w:val="44"/>
        </w:rPr>
      </w:pPr>
      <w:bookmarkStart w:id="13" w:name="Lückentext"/>
      <w:bookmarkEnd w:id="13"/>
      <w:r>
        <w:rPr>
          <w:b/>
          <w:sz w:val="44"/>
          <w:szCs w:val="44"/>
        </w:rPr>
        <w:t xml:space="preserve">Lückentext: Sekante – Kurvensekante </w:t>
      </w:r>
    </w:p>
    <w:p>
      <w:pPr>
        <w:pStyle w:val="Heading3"/>
        <w:shd w:fill="FFFFFF" w:val="clear"/>
        <w:jc w:val="center"/>
        <w:rPr/>
      </w:pPr>
      <w:bookmarkStart w:id="14" w:name="Lückentext"/>
      <w:bookmarkEnd w:id="14"/>
      <w:r>
        <w:rPr/>
        <w:t>aus Wikipedia, der freien Enzyklopäd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Wort _ _ _ _ _ _ _  (von lat. secare = schneiden) bezeichnet in der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benen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eometrie</w:t>
        </w:r>
      </w:hyperlink>
      <w:r>
        <w:rPr>
          <w:rFonts w:cs="Arial" w:ascii="Arial" w:hAnsi="Arial"/>
          <w:sz w:val="24"/>
          <w:szCs w:val="24"/>
        </w:rPr>
        <w:t xml:space="preserve"> und in der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alysis</w:t>
        </w:r>
      </w:hyperlink>
      <w:r>
        <w:rPr>
          <w:rFonts w:cs="Arial" w:ascii="Arial" w:hAnsi="Arial"/>
          <w:sz w:val="24"/>
          <w:szCs w:val="24"/>
        </w:rPr>
        <w:t xml:space="preserve"> eine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erade</w:t>
        </w:r>
      </w:hyperlink>
      <w:r>
        <w:rPr>
          <w:rFonts w:cs="Arial" w:ascii="Arial" w:hAnsi="Arial"/>
          <w:sz w:val="24"/>
          <w:szCs w:val="24"/>
        </w:rPr>
        <w:t xml:space="preserve"> durch _ _ _ _ _ _ _ _ _ _ _ _ _ _ _ _ einer _ _ _ _ _ _ _ 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Kurvensekante"/>
      <w:bookmarkStart w:id="16" w:name="Kreissekante"/>
      <w:bookmarkStart w:id="17" w:name="Kurvensekante"/>
      <w:bookmarkStart w:id="18" w:name="Kreissekante"/>
      <w:bookmarkEnd w:id="17"/>
      <w:bookmarkEnd w:id="18"/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vensekant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gemeiner nennt man auch eine Gerade, die durch (mindestens) zwei verschiedene Punkte einer _ _ _ _ _ _ _ _ _ _ _ _ _ _, z.B. eines _ _ _ _ _ _ _ _ _ _ _ _ _ _ _ geht, eine Sekant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antensteigung:</w:t>
      </w:r>
      <w:r>
        <w:rPr>
          <w:rFonts w:cs="Arial" w:ascii="Arial" w:hAnsi="Arial"/>
          <w:sz w:val="24"/>
          <w:szCs w:val="24"/>
        </w:rPr>
        <w:t xml:space="preserve"> Die _ _ _ _ _ _ _ _ _ _ der Sekante durch zwei verschiedene Punkte (_ _ _ _ _ _ _ _ _) und (_ _ _ _ _ _ _ _ _) des Graphen der Funktion f ist gegeben durch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_ _ _ _ _ _ _ _ _ _ _ _ _ _ _ _ _ _ _ _ _ _ _ 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Dieser Rechenausdruck wird auch als _ _ _ _ _ _ _ _ _ _ _ _ _ _ _ bezeichnet. Er spielt eine wichtige Rolle bei der Definition der _ _ _ _ _ _ _ _ _ _ _ _ _ in der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fferentialrechnun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b/>
          <w:b/>
          <w:sz w:val="48"/>
          <w:szCs w:val="48"/>
        </w:rPr>
      </w:pPr>
      <w:bookmarkStart w:id="19" w:name="Aushang"/>
      <w:bookmarkEnd w:id="19"/>
      <w:r>
        <w:rPr>
          <w:b/>
          <w:sz w:val="48"/>
          <w:szCs w:val="48"/>
        </w:rPr>
        <w:t xml:space="preserve">Sekante – Kurvensekante </w:t>
      </w:r>
    </w:p>
    <w:p>
      <w:pPr>
        <w:pStyle w:val="Heading3"/>
        <w:shd w:fill="FFFFFF" w:val="clear"/>
        <w:jc w:val="center"/>
        <w:rPr/>
      </w:pPr>
      <w:bookmarkStart w:id="20" w:name="Aushang"/>
      <w:bookmarkEnd w:id="20"/>
      <w:r>
        <w:rPr/>
        <w:t>aus Wikipedia, der freien Enzyklopädie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Das Wort </w:t>
      </w:r>
      <w:r>
        <w:rPr>
          <w:rFonts w:cs="Arial" w:ascii="Arial" w:hAnsi="Arial"/>
          <w:b/>
          <w:sz w:val="32"/>
          <w:szCs w:val="32"/>
        </w:rPr>
        <w:t>Sekante</w:t>
      </w:r>
      <w:r>
        <w:rPr>
          <w:rFonts w:cs="Arial" w:ascii="Arial" w:hAnsi="Arial"/>
          <w:sz w:val="32"/>
          <w:szCs w:val="32"/>
        </w:rPr>
        <w:t xml:space="preserve"> (von lat. </w:t>
      </w:r>
      <w:r>
        <w:rPr>
          <w:rFonts w:cs="Arial" w:ascii="Arial" w:hAnsi="Arial"/>
          <w:i/>
          <w:sz w:val="32"/>
          <w:szCs w:val="32"/>
        </w:rPr>
        <w:t>secare</w:t>
      </w:r>
      <w:r>
        <w:rPr>
          <w:rFonts w:cs="Arial" w:ascii="Arial" w:hAnsi="Arial"/>
          <w:sz w:val="32"/>
          <w:szCs w:val="32"/>
        </w:rPr>
        <w:t xml:space="preserve"> = schneiden) bezeichnet in der </w:t>
      </w:r>
      <w:hyperlink r:id="rId7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ebenen</w:t>
        </w:r>
      </w:hyperlink>
      <w:r>
        <w:rPr>
          <w:rFonts w:cs="Arial" w:ascii="Arial" w:hAnsi="Arial"/>
          <w:sz w:val="32"/>
          <w:szCs w:val="3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Geometrie</w:t>
        </w:r>
      </w:hyperlink>
      <w:r>
        <w:rPr>
          <w:rFonts w:cs="Arial" w:ascii="Arial" w:hAnsi="Arial"/>
          <w:sz w:val="32"/>
          <w:szCs w:val="32"/>
        </w:rPr>
        <w:t xml:space="preserve"> und in der </w:t>
      </w:r>
      <w:hyperlink r:id="rId9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Analysis</w:t>
        </w:r>
      </w:hyperlink>
      <w:r>
        <w:rPr>
          <w:rFonts w:cs="Arial" w:ascii="Arial" w:hAnsi="Arial"/>
          <w:sz w:val="32"/>
          <w:szCs w:val="32"/>
        </w:rPr>
        <w:t xml:space="preserve"> eine </w:t>
      </w:r>
      <w:hyperlink r:id="rId10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Gerade</w:t>
        </w:r>
      </w:hyperlink>
      <w:r>
        <w:rPr>
          <w:rFonts w:cs="Arial" w:ascii="Arial" w:hAnsi="Arial"/>
          <w:sz w:val="32"/>
          <w:szCs w:val="32"/>
        </w:rPr>
        <w:t xml:space="preserve"> durch zwei verschiedene </w:t>
      </w:r>
      <w:hyperlink r:id="rId11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Punkte</w:t>
        </w:r>
      </w:hyperlink>
      <w:r>
        <w:rPr>
          <w:rFonts w:cs="Arial" w:ascii="Arial" w:hAnsi="Arial"/>
          <w:sz w:val="32"/>
          <w:szCs w:val="32"/>
        </w:rPr>
        <w:t xml:space="preserve"> einer </w:t>
      </w:r>
      <w:hyperlink r:id="rId1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Kurve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rvensekant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lgemeiner nennt man auch eine Gerade, die durch (mindestens) zwei verschiedene Punkte einer </w:t>
      </w:r>
      <w:hyperlink r:id="rId1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Kurve</w:t>
        </w:r>
      </w:hyperlink>
      <w:r>
        <w:rPr>
          <w:rFonts w:cs="Arial" w:ascii="Arial" w:hAnsi="Arial"/>
          <w:sz w:val="32"/>
          <w:szCs w:val="32"/>
        </w:rPr>
        <w:t xml:space="preserve">, z.B. eines </w:t>
      </w:r>
      <w:hyperlink r:id="rId1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Funktionsgraphen</w:t>
        </w:r>
      </w:hyperlink>
      <w:r>
        <w:rPr>
          <w:rFonts w:cs="Arial" w:ascii="Arial" w:hAnsi="Arial"/>
          <w:sz w:val="32"/>
          <w:szCs w:val="32"/>
        </w:rPr>
        <w:t xml:space="preserve"> geht, eine Seka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1745</wp:posOffset>
            </wp:positionH>
            <wp:positionV relativeFrom="paragraph">
              <wp:posOffset>186690</wp:posOffset>
            </wp:positionV>
            <wp:extent cx="3390900" cy="323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Sekantensteigung: </w:t>
        <w:br/>
        <w:t xml:space="preserve">Die </w:t>
      </w:r>
      <w:hyperlink r:id="rId16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Steigung</w:t>
        </w:r>
      </w:hyperlink>
      <w:r>
        <w:rPr>
          <w:rFonts w:cs="Arial" w:ascii="Arial" w:hAnsi="Arial"/>
          <w:sz w:val="32"/>
          <w:szCs w:val="32"/>
        </w:rPr>
        <w:t xml:space="preserve"> der Sekante durch zwei verschiedene Punkte (a | f(a)) und </w:t>
        <w:br/>
        <w:t>(b | f(b)) des Graphen der Funktion f ist gegeben dur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Dieser Rechenausdruck wird auch als Differenzenquotient bezeichnet. Er spielt eine wichtige Rolle bei der Definition der Ableitung in der </w:t>
      </w:r>
      <w:hyperlink r:id="rId17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Differentialrechnung</w:t>
        </w:r>
      </w:hyperlink>
      <w:r>
        <w:rPr>
          <w:rFonts w:cs="Arial" w:ascii="Arial" w:hAnsi="Arial"/>
          <w:sz w:val="32"/>
          <w:szCs w:val="32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jc w:val="right"/>
      <w:rPr/>
    </w:pPr>
    <w:r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14954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</w:rPr>
      <w:t>Einführung in die Differentialrechnung</w:t>
      <w:tab/>
      <w:tab/>
      <w:t>7. Klass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html">
    <w:name w:val="texhtm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outlineLvl w:val="9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Planimetrie" TargetMode="External"/><Relationship Id="rId3" Type="http://schemas.openxmlformats.org/officeDocument/2006/relationships/hyperlink" Target="http://de.wikipedia.org/wiki/Geometrie" TargetMode="External"/><Relationship Id="rId4" Type="http://schemas.openxmlformats.org/officeDocument/2006/relationships/hyperlink" Target="http://de.wikipedia.org/wiki/Analysis" TargetMode="External"/><Relationship Id="rId5" Type="http://schemas.openxmlformats.org/officeDocument/2006/relationships/hyperlink" Target="http://de.wikipedia.org/wiki/Gerade" TargetMode="External"/><Relationship Id="rId6" Type="http://schemas.openxmlformats.org/officeDocument/2006/relationships/hyperlink" Target="http://de.wikipedia.org/wiki/Differentialrechnung" TargetMode="External"/><Relationship Id="rId7" Type="http://schemas.openxmlformats.org/officeDocument/2006/relationships/hyperlink" Target="http://de.wikipedia.org/wiki/Planimetrie" TargetMode="External"/><Relationship Id="rId8" Type="http://schemas.openxmlformats.org/officeDocument/2006/relationships/hyperlink" Target="http://de.wikipedia.org/wiki/Geometrie" TargetMode="External"/><Relationship Id="rId9" Type="http://schemas.openxmlformats.org/officeDocument/2006/relationships/hyperlink" Target="http://de.wikipedia.org/wiki/Analysis" TargetMode="External"/><Relationship Id="rId10" Type="http://schemas.openxmlformats.org/officeDocument/2006/relationships/hyperlink" Target="http://de.wikipedia.org/wiki/Gerade" TargetMode="External"/><Relationship Id="rId11" Type="http://schemas.openxmlformats.org/officeDocument/2006/relationships/hyperlink" Target="http://de.wikipedia.org/wiki/Punkt_(Geometrie)" TargetMode="External"/><Relationship Id="rId12" Type="http://schemas.openxmlformats.org/officeDocument/2006/relationships/hyperlink" Target="http://de.wikipedia.org/wiki/Kurve" TargetMode="External"/><Relationship Id="rId13" Type="http://schemas.openxmlformats.org/officeDocument/2006/relationships/hyperlink" Target="http://de.wikipedia.org/wiki/Kurve" TargetMode="External"/><Relationship Id="rId14" Type="http://schemas.openxmlformats.org/officeDocument/2006/relationships/hyperlink" Target="http://de.wikipedia.org/wiki/Funktion_(Mathematik)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de.wikipedia.org/wiki/Steigung" TargetMode="External"/><Relationship Id="rId17" Type="http://schemas.openxmlformats.org/officeDocument/2006/relationships/hyperlink" Target="http://de.wikipedia.org/wiki/Differentialrechnun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29:00Z</dcterms:created>
  <dc:creator>Gabriele Bleier</dc:creator>
  <dc:description/>
  <cp:keywords/>
  <dc:language>en-US</dc:language>
  <cp:lastModifiedBy>helpdesk</cp:lastModifiedBy>
  <cp:lastPrinted>2005-11-16T16:39:00Z</cp:lastPrinted>
  <dcterms:modified xsi:type="dcterms:W3CDTF">2005-11-21T10:01:00Z</dcterms:modified>
  <cp:revision>12</cp:revision>
  <dc:subject/>
  <dc:title>Muster</dc:title>
</cp:coreProperties>
</file>