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r Satz von Pythagoras und seine Anwendung in der Eb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arning-Sequen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gesamte </w:t>
      </w:r>
      <w:r>
        <w:rPr>
          <w:rFonts w:cs="Arial" w:ascii="Arial" w:hAnsi="Arial"/>
          <w:b/>
        </w:rPr>
        <w:t>eLearning-Material</w:t>
      </w:r>
      <w:r>
        <w:rPr>
          <w:rFonts w:cs="Arial" w:ascii="Arial" w:hAnsi="Arial"/>
        </w:rPr>
        <w:t xml:space="preserve"> ist auf: </w:t>
      </w:r>
      <w:hyperlink r:id="rId2">
        <w:r>
          <w:rPr>
            <w:rStyle w:val="InternetLink"/>
            <w:rFonts w:cs="Arial" w:ascii="Arial" w:hAnsi="Arial"/>
          </w:rPr>
          <w:t>http://www.austromath.at/medienvielfalt/materialien/pythagoras3/lernpfad/index.htm</w:t>
        </w:r>
      </w:hyperlink>
      <w:r>
        <w:rPr>
          <w:rFonts w:cs="Arial" w:ascii="Arial" w:hAnsi="Arial"/>
        </w:rPr>
        <w:t xml:space="preserve"> oder </w:t>
      </w:r>
      <w:hyperlink r:id="rId3">
        <w:r>
          <w:rPr>
            <w:rStyle w:val="InternetLink"/>
            <w:rFonts w:cs="Arial" w:ascii="Arial" w:hAnsi="Arial"/>
          </w:rPr>
          <w:t>http://www.informatix.at/pythag/</w:t>
        </w:r>
      </w:hyperlink>
      <w:r>
        <w:rPr>
          <w:rFonts w:cs="Arial" w:ascii="Arial" w:hAnsi="Arial"/>
        </w:rPr>
        <w:t xml:space="preserve"> zu fi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Lernpfad kann als Stationenbetrieb oder als „reine“ eLearning-Sequenz, in der die Schüler/innen ihr neu erworbenes Wissen selbstständig dokumentieren (händisch oder mit dem Computer), durchgefüh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Verwendung einer Lernplattform können Schüler/innen ausgewählte Ergebnisse dort veröffentli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chläge für Pflichtaufgab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ilspanner (Seil oder Schnur in den Unterricht mitbringen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tz von Pythagoras (Herleitu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b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weis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wendung in ebenen Figuren (Lösungen müssen von den Lehrenden vorbereitet we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chläge für Wahlaufgab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ben von Pythago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weis 2 und Beweis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lentripel (eventuell Erweiterung durch CAS oder Tabellenkalkula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ythagorasbäu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schluss (mit Lernplakaten und Qu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Dokumentation empfiehlt sich das Anlegen einer Projektmappe, die von den Schüler/innen rechtzeitig abgegeben werden muss und nach folgenden Kriterien beurteilt werden kan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llständigk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sführ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zahl der Wahlaufgab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gebenenfalls – Präsentation zum Leben von Pythagor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Verwendung einer Lernplattform empfiehlt sich auch die Beurteilung der Schüler/innenaktivitäten innerhalb der Platt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Beispi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vität im For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lfestellung für andere Schüler/inn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D44244"/>
        <w:sz w:val="22"/>
        <w:szCs w:val="22"/>
      </w:rPr>
    </w:pPr>
    <w:r>
      <w:rPr>
        <w:rFonts w:cs="Arial" w:ascii="Arial" w:hAnsi="Arial"/>
        <w:color w:val="D44244"/>
        <w:sz w:val="22"/>
        <w:szCs w:val="22"/>
      </w:rPr>
      <w:drawing>
        <wp:inline distT="0" distB="0" distL="0" distR="0">
          <wp:extent cx="1381125" cy="5048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1">
    <w:name w:val="Diss_Ü1"/>
    <w:basedOn w:val="TextBody"/>
    <w:next w:val="Heading1"/>
    <w:qFormat/>
    <w:pPr>
      <w:spacing w:before="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omath.at/medienvielfalt/materialien/pythagoras3/lernpfad/index.htm" TargetMode="External"/><Relationship Id="rId3" Type="http://schemas.openxmlformats.org/officeDocument/2006/relationships/hyperlink" Target="http://www.informatix.at/pytha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ustromath.at/medienvielfalt/content/00_intr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12:00Z</dcterms:created>
  <dc:creator>Evelyn.Stepancik</dc:creator>
  <dc:description/>
  <cp:keywords/>
  <dc:language>en-US</dc:language>
  <cp:lastModifiedBy>Evelyn.Stepancik</cp:lastModifiedBy>
  <dcterms:modified xsi:type="dcterms:W3CDTF">2005-11-13T12:12:00Z</dcterms:modified>
  <cp:revision>2</cp:revision>
  <dc:subject/>
  <dc:title>Der Satz von Pythagoras – Anwendungen in der Ebene</dc:title>
</cp:coreProperties>
</file>