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nes Lernen – Drehzylinder, Drehkegel und Kug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9"/>
        <w:gridCol w:w="2318"/>
        <w:gridCol w:w="5685"/>
        <w:gridCol w:w="3901"/>
        <w:gridCol w:w="537"/>
        <w:gridCol w:w="53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hzylinder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bstständiges Herleiten der Formel für die Oberfläche und das Volumen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www.informatix.at/kegel_zy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zylinde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en zum Drehzylinde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informatix.at/kegel_zy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zylinde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ätzliche Übunge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 wählbare Beispiele aus dem Schulbu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kege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ständiges Herleiten der Formel für die Oberfläche und das Volume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informatix.at/kegel_zy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kege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en zum Drehkege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informatix.at/kegel_zy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kege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ätzliche Übunge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 wählbare Beispiele aus dem Schulbu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ge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leitung der Formel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 das Arbeitsblatt genau durch und besprich die Inhalte mit deinem Partner / deiner Partnerin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uche, die Herleitung der Formel für das Volumen der Kugel mit eigenen Worten zu formulieren!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informatix.at/kegel_zy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ge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Übungen zur Kuge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 wählbare Beispiele aus dem Schulbu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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fassung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e eine Formelsammlung zum Kreis, Zylinder, Kegel und Kuge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03:00Z</dcterms:created>
  <dc:creator>Evelyn.Stepancik</dc:creator>
  <dc:description/>
  <cp:keywords/>
  <dc:language>en-US</dc:language>
  <cp:lastModifiedBy>Evelyn.Stepancik</cp:lastModifiedBy>
  <cp:lastPrinted>2005-10-30T22:15:00Z</cp:lastPrinted>
  <dcterms:modified xsi:type="dcterms:W3CDTF">2005-10-30T22:03:00Z</dcterms:modified>
  <cp:revision>2</cp:revision>
  <dc:subject/>
  <dc:title>Offenes Lernen – Drehzylinder und Drehkegel</dc:title>
</cp:coreProperties>
</file>