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rnspirale zum Th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führung in die Integralrechn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K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lyn Stepancik und Markus Hohenwar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Lernpfad v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us Hohenwarter, Gabriele Jauck und Andreas Lind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emenbereich/Inhalt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nführung in die Integralrechnung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achlich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raussetzung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iele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Flächenberechn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Funktionsgraphen interpretier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Geometrische Sum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Grenzwe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Termumformung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Sicherer Umgang mit Polynomfunktio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Differenzier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Beweisschritte nachvollzieh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color w:val="333333"/>
              </w:rPr>
              <w:t>Die Problematik der Berechnung von krummlinig begrenzten Flächen ken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color w:val="333333"/>
              </w:rPr>
              <w:t>Unter- und Obersummen charakterisieren kön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Flächeninhalte näherungsweise mit Unter- und Obersummen berechnen kön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color w:val="333333"/>
              </w:rPr>
              <w:t>Das bestimmte Integral als Grenzwert von Unter- und Obersummen definieren kön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Das bestimmte Integral mit Hilfe des Computers berechnen kön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color w:val="333333"/>
              </w:rPr>
              <w:t>Den Zusammenhang zwischen bestimmtem Integral und Flächeninhaltsfunktionen ken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color w:val="333333"/>
              </w:rPr>
              <w:t>Stammfunktionen bestimmen kön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Das bestimmte Integral mit Hilfe von Stammfunktionen berechnen kön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Die Grundideen des Hauptsatzes nachvollziehen können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hodisch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raussetzung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iele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Informationen selbstständig schriftlich festhalt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mit Partner und in Gruppe arbeit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Methoden zur Partner- und Gruppenfindung ke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Ergebnisse präsentieren könn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mathematische Inhalte selbstständig erarbeit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über mathematische Inhalte sprech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wichtige Informationen filtern und schriftlich festhalt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Eigenverantwortung beim Lernprozess stärk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elektronische Lernhilfen sinnvoll nutzen könne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chnisch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raussetzung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iele:</w:t>
            </w:r>
          </w:p>
        </w:tc>
      </w:tr>
      <w:tr>
        <w:trPr>
          <w:trHeight w:val="4096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PC mit Internetzugang oder PC mit dem installierten Lernpfad Einführung in die Integralrechn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Beam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Dateien öffnen, schließen und speicher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auf einer Webseite navigier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 xml:space="preserve">Grundfertigkeiten im Umgang mit Derive und Geogebra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Funktionen mit GeoGebra oder Derive zeichn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Unter- und Obersummen mit Geogebra oder Derive berechn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Bestimmtes und unbestimmtes Integral mit Geogebra oder Derive berechn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Interaktive Konstruktionen zur Visualisierung von Zusammenhängen und Eigenschaften nutzen könn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/>
              <w:t>technische Anleitungen (Eingabeanweisungen) selbstständig nutzen könne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bookmarkStart w:id="0" w:name="Makrospirale"/>
      <w:bookmarkEnd w:id="0"/>
      <w:r>
        <w:rPr>
          <w:rFonts w:cs="Arial" w:ascii="Arial" w:hAnsi="Arial"/>
          <w:b/>
          <w:bCs/>
          <w:sz w:val="32"/>
        </w:rPr>
        <w:t>Makrospirale zur Einführung der Integralrech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beitsinseln mit grau hinterlegter Nummer sind ausgearbeit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m Folgenden ist ein Ablauf für 4 Unterrichtsstunden ausgearbeitet. 3 weitere Unterrichtsstunden sind als </w:t>
      </w:r>
      <w:r>
        <w:rPr>
          <w:rFonts w:cs="Arial" w:ascii="Arial" w:hAnsi="Arial"/>
          <w:i/>
          <w:sz w:val="24"/>
        </w:rPr>
        <w:t xml:space="preserve">eventuell </w:t>
      </w:r>
      <w:r>
        <w:rPr>
          <w:rFonts w:cs="Arial" w:ascii="Arial" w:hAnsi="Arial"/>
          <w:sz w:val="24"/>
        </w:rPr>
        <w:t>gekennzeichnet und können zur Vertiefung bestimmter Inhalte eingeschoben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Vorwissen /Voreinstellungen aktiv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bookmarkStart w:id="1" w:name="_A_00"/>
            <w:bookmarkEnd w:id="1"/>
            <w:r>
              <w:rPr/>
              <w:t>A 00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führ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ue Kenntnisse/ Verfahrensweisen erarb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0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r- und Untersumme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0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immtes Integral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A 0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ächeninhalts- und Stammfunktion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A 0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weis zum Hauptsatz der Differential- und Integralrechnung (eventuel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plexere Anwendungs-/Transfer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A 0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ungen zur Integralrechnung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0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teres: numerische Integr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beitsmittel für alle Arbeitsinseln sind PC und der Lernpfad Einführung in die Integralrechnung sowie Heft für Mitschrif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32"/>
        </w:rPr>
      </w:pPr>
      <w:bookmarkStart w:id="2" w:name="A00"/>
      <w:bookmarkStart w:id="3" w:name="_Mikrospirale_A00%3A_Voreinstellungen_"/>
      <w:bookmarkEnd w:id="2"/>
      <w:bookmarkEnd w:id="3"/>
      <w:r>
        <w:rPr>
          <w:b/>
          <w:sz w:val="32"/>
        </w:rPr>
        <w:t>Mikrospirale A00: Einführun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4" w:name="A00"/>
      <w:bookmarkStart w:id="5" w:name="A00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Lernschritt </w:t>
            </w:r>
            <w:r>
              <w:rPr>
                <w:rFonts w:cs="Arial" w:ascii="Arial" w:hAnsi="Arial"/>
                <w:i/>
                <w:sz w:val="22"/>
                <w:szCs w:val="22"/>
              </w:rPr>
              <w:t>Flächeninhalt eines Grundstücks</w:t>
            </w:r>
            <w:r>
              <w:rPr>
                <w:rFonts w:cs="Arial" w:ascii="Arial" w:hAnsi="Arial"/>
                <w:sz w:val="22"/>
                <w:szCs w:val="22"/>
              </w:rPr>
              <w:t xml:space="preserve"> wird in Einzelarbeit durchgeführt und die Ergebnisse werden im Heft festgehal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zweit werden die Ergebnisse der Einzelarbeit und die Vermutung, ob es möglich ist, eine Polynomfunktion 2.Grades mit einem beliebig verlaufenden Flussufer zur Deckung zu bringen, bespro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Lernschritt </w:t>
            </w:r>
            <w:r>
              <w:rPr>
                <w:rFonts w:cs="Arial" w:ascii="Arial" w:hAnsi="Arial"/>
                <w:i/>
                <w:sz w:val="22"/>
                <w:szCs w:val="22"/>
              </w:rPr>
              <w:t>Wasserverbrauch während einer Fußballübertragung</w:t>
            </w:r>
            <w:r>
              <w:rPr>
                <w:rFonts w:cs="Arial" w:ascii="Arial" w:hAnsi="Arial"/>
                <w:sz w:val="22"/>
                <w:szCs w:val="22"/>
              </w:rPr>
              <w:t xml:space="preserve"> wird in Partnerarbeit durchgeführt, die Ergebnisse werden im Heft festgehal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gebnisse werden mit einem anderen Paar vergli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bCs/>
          <w:sz w:val="32"/>
          <w:szCs w:val="22"/>
          <w:lang w:val="de-DE"/>
        </w:rPr>
      </w:pPr>
      <w:r>
        <w:rPr>
          <w:rFonts w:cs="Arial"/>
          <w:b/>
          <w:bCs/>
          <w:sz w:val="32"/>
          <w:szCs w:val="22"/>
          <w:lang w:val="de-DE"/>
        </w:rPr>
      </w:r>
      <w:bookmarkStart w:id="6" w:name="A1"/>
      <w:bookmarkStart w:id="7" w:name="A1"/>
      <w:bookmarkEnd w:id="7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hd w:fill="D8D8D8" w:val="clear"/>
        <w:ind w:right="-1" w:hanging="0"/>
        <w:rPr>
          <w:b/>
          <w:b/>
          <w:bCs/>
          <w:sz w:val="32"/>
        </w:rPr>
      </w:pPr>
      <w:r>
        <w:rPr>
          <w:b/>
          <w:bCs/>
          <w:sz w:val="32"/>
        </w:rPr>
        <w:t>Mikrospirale A1: Ober- und Untersum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A1"/>
      <w:bookmarkStart w:id="9" w:name="A1"/>
      <w:bookmarkEnd w:id="9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er- und Obersumme: Die Schüler/innen lernen die Bedeutung 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Unter- und Obersumme</w:t>
            </w:r>
            <w:r>
              <w:rPr>
                <w:rFonts w:cs="Arial" w:ascii="Arial" w:hAnsi="Arial"/>
                <w:sz w:val="22"/>
                <w:szCs w:val="22"/>
              </w:rPr>
              <w:t xml:space="preserve"> (interaktive Übung) kennen. Die Ergebnisse der einführenden Aufgabe werden im Heft festgehal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 zweit werden die Ergebnisse der einführenden Aufgabe besprochen und die Übung </w:t>
            </w:r>
            <w:r>
              <w:rPr>
                <w:rFonts w:cs="Arial" w:ascii="Arial" w:hAnsi="Arial"/>
                <w:i/>
                <w:sz w:val="22"/>
                <w:szCs w:val="22"/>
              </w:rPr>
              <w:t>Unter- und Obersumme mit GeoGebra</w:t>
            </w:r>
            <w:r>
              <w:rPr>
                <w:rFonts w:cs="Arial" w:ascii="Arial" w:hAnsi="Arial"/>
                <w:sz w:val="22"/>
                <w:szCs w:val="22"/>
              </w:rPr>
              <w:t xml:space="preserve"> gelö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gebnisse werden mit einem anderen Paar verglichen. GeoGebra-Dateien werden gespeichert und/oder ausgedruc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 Hausübung können die Aufgaben </w:t>
            </w:r>
            <w:r>
              <w:rPr>
                <w:rFonts w:cs="Arial" w:ascii="Arial" w:hAnsi="Arial"/>
                <w:i/>
                <w:sz w:val="22"/>
                <w:szCs w:val="22"/>
              </w:rPr>
              <w:t>Unters- und Obersumme per Hand</w:t>
            </w:r>
            <w:r>
              <w:rPr>
                <w:rFonts w:cs="Arial" w:ascii="Arial" w:hAnsi="Arial"/>
                <w:sz w:val="22"/>
                <w:szCs w:val="22"/>
              </w:rPr>
              <w:t xml:space="preserve"> o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Unter- und Obersumme mit Derive</w:t>
            </w:r>
            <w:r>
              <w:rPr>
                <w:rFonts w:cs="Arial" w:ascii="Arial" w:hAnsi="Arial"/>
                <w:sz w:val="22"/>
                <w:szCs w:val="22"/>
              </w:rPr>
              <w:t xml:space="preserve"> gelöst werd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32"/>
        </w:rPr>
      </w:pPr>
      <w:bookmarkStart w:id="10" w:name="A2"/>
      <w:bookmarkEnd w:id="10"/>
      <w:r>
        <w:rPr>
          <w:b/>
          <w:sz w:val="32"/>
        </w:rPr>
        <w:t>Mikrospirale A2: Bestimmtes Integr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A2"/>
      <w:bookmarkStart w:id="12" w:name="A2"/>
      <w:bookmarkEnd w:id="1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erung des Begriffs „Grenzwert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2. Unterrichtseinheit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suche mit Bewegung zum Begriff „Bestimmtes Integral“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ausgehängter Information eine Grupp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weis: Die Arbeitsblätter der Schüler/innen müssen stets verdeckt hingelegt werd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„bestimmtes Integral“ 2x aufhängen.</w:t>
              <w:br/>
              <w:t>Lückentext (S.10) kopieren.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ächenberechnung: Die Schüler/innen bearbeiten einzeln d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usterbeispiel</w:t>
            </w:r>
            <w:r>
              <w:rPr>
                <w:rFonts w:cs="Arial" w:ascii="Arial" w:hAnsi="Arial"/>
                <w:sz w:val="22"/>
                <w:szCs w:val="22"/>
              </w:rPr>
              <w:t xml:space="preserve"> mit GeoGebra oder Deriv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rally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ächenberechnung: In 4er-Gruppen werden die Beispiele (a) bis (e) arbeitsteilig gelöst und die Vorgangsweise bespro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en aufschreiben und eventuell ausdrucke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gebnisse werden von einer anderen Gruppe anhand der Lösungen verbessert und bewert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 mit Folie oder Beamer vorbereite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chüler/innen präsentieren je ein Beispi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ive Fläche: Die Schüler/innen bearbeiten die Übung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in negativer Flächeninhalt?</w:t>
            </w:r>
            <w:r>
              <w:rPr>
                <w:rFonts w:cs="Arial" w:ascii="Arial" w:hAnsi="Arial"/>
                <w:sz w:val="22"/>
                <w:szCs w:val="22"/>
              </w:rPr>
              <w:t xml:space="preserve"> Die Fragestellungen werden im Heft beantwort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chüler/innen vergleichen und besprechen ihre Aufzeichnung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ell</w:t>
            </w:r>
            <w:r>
              <w:rPr>
                <w:rFonts w:cs="Arial" w:ascii="Arial" w:hAnsi="Arial"/>
                <w:sz w:val="22"/>
                <w:szCs w:val="22"/>
              </w:rPr>
              <w:t>: Eine Unterrichtseinheit zur Vertiefung des Grenzübergangs von Unter-, Obersummen zum bestimmten Integra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immtes Integral per Hand: Schüler/innen mit einer Katalognummer der ersten Klassenhälfte bearbeiten in Partnerarbeit das Arbeitsblatt „lineare Funktion“ aus der Übung, die anderen bearbeiten das Arbeitsblatt „quadratische Funktion“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e durch Vergleich mit einem anderen Pa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n der Arbeitsblätter vorbereite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gellager: Austausch der Beispie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 1 erklärt Arbeitsblatt „lineare Funktion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 2 wiederholt Vorgangsweise für Beispiel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 2 erklärt Arbeitsblatt „quadratische Funktion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 1 wiederholt Vorgangsweise für Beispie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ell Arbeitsblätter über Beamer erkläre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3er-Gruppen wird je ein Lernplakat zum bisher erworbenen Wissen (Ober-, Untersumme, bestimmtes Integral) angefertig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und Stifte für Plakate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umsrundgang: Jedes Mitglied einer Gruppe erhält eine bestimmte Farbe zugeteilt. Neue Gruppenbildung nach Farben. Jede neue Gruppe wird einem Plakat zugeordnet. Vor jedem Plakat erklärt der/die Experte/in die  Inhal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chsel der Gruppen von einem Plakat zum nächs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32"/>
          <w:lang w:val="de-DE"/>
        </w:rPr>
      </w:pPr>
      <w:bookmarkStart w:id="13" w:name="A3"/>
      <w:bookmarkEnd w:id="13"/>
      <w:r>
        <w:rPr>
          <w:b/>
          <w:sz w:val="32"/>
          <w:lang w:val="de-DE"/>
        </w:rPr>
        <w:t>Mikrospirale A3: Flächeninhalts- und Stammfunk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  <w:bookmarkStart w:id="14" w:name="A3"/>
      <w:bookmarkStart w:id="15" w:name="A3"/>
      <w:bookmarkEnd w:id="15"/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3. Unterrichtseinheit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Lernschritte </w:t>
            </w:r>
            <w:r>
              <w:rPr>
                <w:rFonts w:cs="Arial" w:ascii="Arial" w:hAnsi="Arial"/>
                <w:i/>
                <w:sz w:val="22"/>
                <w:szCs w:val="22"/>
              </w:rPr>
              <w:t>Flächeninhaltsfunktion</w:t>
            </w:r>
            <w:r>
              <w:rPr>
                <w:rFonts w:cs="Arial" w:ascii="Arial" w:hAnsi="Arial"/>
                <w:sz w:val="22"/>
                <w:szCs w:val="22"/>
              </w:rPr>
              <w:t xml:space="preserve"> und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mmfunk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ohne Hauptsatz) werden in Einzelarbeit durchgeführt und alle wichtigen Informationen und Ergebnisse im Heft festgehal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zweit werden die Ergebnisse der Einzelarbeit besprochen und die Übunge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zu Stammfunktionen händisch berechnen </w:t>
            </w:r>
            <w:r>
              <w:rPr>
                <w:rFonts w:cs="Arial" w:ascii="Arial" w:hAnsi="Arial"/>
                <w:sz w:val="22"/>
                <w:szCs w:val="22"/>
              </w:rPr>
              <w:t>gemeinsam gelöst. Die Ergebnisse werden im Heft festgehal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 zufällig ausgewählte Paare präsentieren ihre Ergebnisse zu Übung 1 bzw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rally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ächenberechnung: In 4er-Gruppen werden die Beispiele (a) bis (d) arbeitsteilig gelöst und die Vorgangsweise bespro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en im Heft aufschreibe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chüler/innen präsentieren je ein Beispi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 mit Folie oder Beamer vorbereite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ell Hausübung: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mmfunktion bestimmen</w:t>
            </w:r>
            <w:r>
              <w:rPr>
                <w:rFonts w:cs="Arial" w:ascii="Arial" w:hAnsi="Arial"/>
                <w:sz w:val="22"/>
                <w:szCs w:val="22"/>
              </w:rPr>
              <w:t xml:space="preserve"> mit dem Computer. Die Ergebnisse werden im Heft festgehalten bzw. gespeichert und ausgedruc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32"/>
          <w:lang w:val="de-DE"/>
        </w:rPr>
      </w:pPr>
      <w:bookmarkStart w:id="16" w:name="A5"/>
      <w:bookmarkEnd w:id="16"/>
      <w:r>
        <w:rPr>
          <w:b/>
          <w:sz w:val="32"/>
          <w:lang w:val="de-DE"/>
        </w:rPr>
        <w:t xml:space="preserve">Mikrospirale </w:t>
      </w:r>
      <w:r>
        <w:rPr>
          <w:b/>
          <w:sz w:val="32"/>
        </w:rPr>
        <w:t xml:space="preserve">A4: Beweis zum Hauptsatz der Differential- </w:t>
        <w:br/>
        <w:t>und Integralrechnun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  <w:bookmarkStart w:id="17" w:name="A5"/>
      <w:bookmarkStart w:id="18" w:name="A5"/>
      <w:bookmarkEnd w:id="18"/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ell</w:t>
            </w:r>
            <w:r>
              <w:rPr>
                <w:rFonts w:cs="Arial" w:ascii="Arial" w:hAnsi="Arial"/>
                <w:sz w:val="22"/>
                <w:szCs w:val="22"/>
              </w:rPr>
              <w:t xml:space="preserve">: Zwei Unterrichtseinheiten zum Beweis des Hauptsatz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1. Unterrichtseinheit zum Beweis des Hauptsatzes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 a</w:t>
            </w:r>
            <w:r>
              <w:rPr>
                <w:rFonts w:cs="Arial" w:ascii="Arial" w:hAnsi="Arial"/>
                <w:sz w:val="22"/>
                <w:szCs w:val="22"/>
              </w:rPr>
              <w:t>: Die Schüler/innen erarbeiten die erste und zweite Aufgabenstellung des Beweises zum Hauptsatz der Differential- und Integralrechnung (Existenz von Stammfunktionen) in Einzelarbeit und dokumentieren diese möglichst ausführlich im Hef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er GeoGebra Konstruktio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chüler/innen vergleichen und besprechen die Ergebnisse der ersten beiden Aufgabenstell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zweit erarbeiten die Schüler/innen den Mittelwertsatz der Integralrechnung sowie dessen Folgerungen und dokumentieren ihr Vorgehen möglichst ausführlich im Hef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er GeoGebra Konstruktio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Paare lösen gemeinsam die dritte Aufgabenstellung des Beweises zum Hauptsatz der Differential- und Integralrechnung und dokumentieren ihr Vorgehen möglichst ausführlich im He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gesamte Beweis wird in allen seinen Schritten nochmals bespro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er GeoGebra Konstruktio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interaktive Zusammenfassung wird Schritt für Schritt abgespielt und mit den eigenen Aufzeichnungen vergli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usübung: Die Schüler/innen verfassen einen zusammenhängenden Text, indem sie mit eigenen Worten den gesamten Beweis (Teile a und b) ausführlich wiedergebe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entuell</w:t>
            </w:r>
            <w:r>
              <w:rPr>
                <w:rFonts w:cs="Arial" w:ascii="Arial" w:hAnsi="Arial"/>
                <w:sz w:val="22"/>
                <w:szCs w:val="22"/>
              </w:rPr>
              <w:t xml:space="preserve">: Zwei Unterrichtseinheiten zum Beweis des Hauptsatz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2. Unterrichtseinheit zum Beweis des Hauptsatzes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zweit werden die Ergebnisse der Hausübung vergli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 Schüler/innen präsentieren ihre Hausübu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ell Beamer für GeoGebra Konstruktionen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Schüler/innen bearbeiten die Aufgabenstellung des Beweis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Teil b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tegralberechnung</w:t>
            </w:r>
            <w:r>
              <w:rPr>
                <w:rFonts w:cs="Arial" w:ascii="Arial" w:hAnsi="Arial"/>
                <w:sz w:val="22"/>
                <w:szCs w:val="22"/>
              </w:rPr>
              <w:t xml:space="preserve"> und dokumentieren diese im Hef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plakat zum Hauptsatz der Differential- und Integralrechn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ettenpräsentation eines Lernplaka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32"/>
        </w:rPr>
      </w:pPr>
      <w:bookmarkStart w:id="19" w:name="A4"/>
      <w:bookmarkEnd w:id="19"/>
      <w:r>
        <w:rPr>
          <w:b/>
          <w:sz w:val="32"/>
          <w:lang w:val="de-DE"/>
        </w:rPr>
        <w:t>Mik</w:t>
      </w:r>
      <w:r>
        <w:rPr>
          <w:b/>
          <w:sz w:val="32"/>
        </w:rPr>
        <w:t>rospirale A5: Übungen zur Integralrechnun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0" w:name="A4"/>
      <w:bookmarkStart w:id="21" w:name="A4"/>
      <w:bookmarkEnd w:id="2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4. Unterrichtseinheit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Schüler/innen bearbeiten in Partnerarbeit die Übungen </w:t>
            </w:r>
            <w:r>
              <w:rPr>
                <w:rFonts w:cs="Arial" w:ascii="Arial" w:hAnsi="Arial"/>
                <w:i/>
                <w:sz w:val="22"/>
                <w:szCs w:val="22"/>
              </w:rPr>
              <w:t>Grundstück</w:t>
            </w:r>
            <w:r>
              <w:rPr>
                <w:rFonts w:cs="Arial" w:ascii="Arial" w:hAnsi="Arial"/>
                <w:sz w:val="22"/>
                <w:szCs w:val="22"/>
              </w:rPr>
              <w:t xml:space="preserve"> und </w:t>
            </w:r>
            <w:r>
              <w:rPr>
                <w:rFonts w:cs="Arial" w:ascii="Arial" w:hAnsi="Arial"/>
                <w:i/>
                <w:sz w:val="22"/>
                <w:szCs w:val="22"/>
              </w:rPr>
              <w:t>Oldtim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wei Paare gehen zusammen und besprechen ihre Lösung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Gruppen gestalten je ein Lernplakat zur Integralrechn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kate, Stifte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äsentation eines Lernplaka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/>
      </w:pPr>
      <w:bookmarkStart w:id="22" w:name="A2Lückentext"/>
      <w:bookmarkEnd w:id="22"/>
      <w:r>
        <w:rPr>
          <w:rFonts w:cs="Arial"/>
          <w:b/>
          <w:bCs/>
          <w:sz w:val="32"/>
          <w:szCs w:val="22"/>
          <w:lang w:val="de-DE"/>
        </w:rPr>
        <w:t>Lückentext – Bestimmtes Integ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bookmarkStart w:id="23" w:name="A2Lückentext"/>
      <w:bookmarkStart w:id="24" w:name="A2Lückentext"/>
      <w:bookmarkEnd w:id="24"/>
    </w:p>
    <w:p>
      <w:pPr>
        <w:pStyle w:val="Heading1"/>
        <w:rPr>
          <w:rFonts w:cs="Arial"/>
          <w:color w:val="333333"/>
        </w:rPr>
      </w:pPr>
      <w:r>
        <w:rPr/>
        <w:t>Das bestimmte Integr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33333"/>
          <w:sz w:val="22"/>
          <w:szCs w:val="22"/>
        </w:rPr>
        <w:br/>
        <w:t xml:space="preserve">In den bisherigen Übungen hast du gesehen, dass für die _ _ _ _ _ _ _ _ _ _ _ _  unter der Funktion </w:t>
      </w:r>
      <w:r>
        <w:rPr>
          <w:rFonts w:cs="Arial" w:ascii="Arial" w:hAnsi="Arial"/>
          <w:i/>
          <w:iCs/>
          <w:color w:val="333333"/>
          <w:sz w:val="22"/>
          <w:szCs w:val="22"/>
        </w:rPr>
        <w:t>f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cs="Arial" w:ascii="Arial" w:hAnsi="Arial"/>
          <w:i/>
          <w:iCs/>
          <w:color w:val="333333"/>
          <w:sz w:val="22"/>
          <w:szCs w:val="22"/>
        </w:rPr>
        <w:t>x</w:t>
      </w:r>
      <w:r>
        <w:rPr>
          <w:rFonts w:cs="Arial" w:ascii="Arial" w:hAnsi="Arial"/>
          <w:color w:val="333333"/>
          <w:sz w:val="22"/>
          <w:szCs w:val="22"/>
        </w:rPr>
        <w:t>) immer gilt: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_ _ _ _ _ _ _ _ _ _ _ _   ≤ Fläche </w:t>
      </w:r>
      <w:r>
        <w:rPr>
          <w:rFonts w:cs="Arial" w:ascii="Arial" w:hAnsi="Arial"/>
          <w:i/>
          <w:iCs/>
          <w:color w:val="333333"/>
          <w:sz w:val="22"/>
          <w:szCs w:val="22"/>
        </w:rPr>
        <w:t>A</w:t>
      </w:r>
      <w:r>
        <w:rPr>
          <w:rFonts w:cs="Arial" w:ascii="Arial" w:hAnsi="Arial"/>
          <w:color w:val="333333"/>
          <w:sz w:val="22"/>
          <w:szCs w:val="22"/>
        </w:rPr>
        <w:t xml:space="preserve"> ≤ _ _ _ _ _ _ _ _ _ _ _ _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3543300" cy="333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38" t="22861" r="-4" b="1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br/>
        <w:t>Bei wachsender Anzahl _ _ _ _ _ _  der Rechtecke nähern sich Unter- und Obersumme _ _ _ _ _ _ _ _ _ _ _ _  _ _ _ _ _ _ _ _ _ _ _ _   an. Daher definieren wir die _ _ _ _ _ _ _ _ _ _ _ _   unter der Funktion </w:t>
      </w:r>
      <w:r>
        <w:rPr>
          <w:rFonts w:cs="Arial" w:ascii="Arial" w:hAnsi="Arial"/>
          <w:i/>
          <w:iCs/>
          <w:color w:val="333333"/>
          <w:sz w:val="22"/>
          <w:szCs w:val="22"/>
        </w:rPr>
        <w:t>f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cs="Arial" w:ascii="Arial" w:hAnsi="Arial"/>
          <w:i/>
          <w:iCs/>
          <w:color w:val="333333"/>
          <w:sz w:val="22"/>
          <w:szCs w:val="22"/>
        </w:rPr>
        <w:t>x</w:t>
      </w:r>
      <w:r>
        <w:rPr>
          <w:rFonts w:cs="Arial" w:ascii="Arial" w:hAnsi="Arial"/>
          <w:color w:val="333333"/>
          <w:sz w:val="22"/>
          <w:szCs w:val="22"/>
        </w:rPr>
        <w:t xml:space="preserve">) im _ _ _ _ _ _ _ _ _ _ _ _   als _ _ _ _ _ _ _ _ _ _ _ _ _ _  von Unter- und Obersumme: _ _ _ _ _ _ _ _ _ _ _ _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Diese Fläche heißt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bestimmtes Integral</w:t>
      </w:r>
      <w:r>
        <w:rPr>
          <w:rFonts w:cs="Arial" w:ascii="Arial" w:hAnsi="Arial"/>
          <w:color w:val="333333"/>
          <w:sz w:val="22"/>
          <w:szCs w:val="22"/>
        </w:rPr>
        <w:t xml:space="preserve"> von </w:t>
      </w:r>
      <w:r>
        <w:rPr>
          <w:rFonts w:cs="Arial" w:ascii="Arial" w:hAnsi="Arial"/>
          <w:i/>
          <w:iCs/>
          <w:color w:val="333333"/>
          <w:sz w:val="22"/>
          <w:szCs w:val="22"/>
        </w:rPr>
        <w:t>f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cs="Arial" w:ascii="Arial" w:hAnsi="Arial"/>
          <w:i/>
          <w:iCs/>
          <w:color w:val="333333"/>
          <w:sz w:val="22"/>
          <w:szCs w:val="22"/>
        </w:rPr>
        <w:t>x</w:t>
      </w:r>
      <w:r>
        <w:rPr>
          <w:rFonts w:cs="Arial" w:ascii="Arial" w:hAnsi="Arial"/>
          <w:color w:val="333333"/>
          <w:sz w:val="22"/>
          <w:szCs w:val="22"/>
        </w:rPr>
        <w:t xml:space="preserve">) im Intervall [a, b], das wir so schreiben: 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_ _ _ _ _ _ _ _ _ _ _ _  _ _ _ _ _ _ _ _ _ _ _ _  </w:t>
      </w:r>
    </w:p>
    <w:p>
      <w:pPr>
        <w:pStyle w:val="Heading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Zur Schreibwe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Das Integralzeichen _ _ _ _ _ _  stellt ein stilisiertes "S" dar und steht für "Summe". Das "</w:t>
      </w:r>
      <w:r>
        <w:rPr>
          <w:i/>
          <w:iCs/>
          <w:color w:val="333333"/>
          <w:sz w:val="22"/>
          <w:szCs w:val="22"/>
        </w:rPr>
        <w:t>dx</w:t>
      </w:r>
      <w:r>
        <w:rPr>
          <w:rFonts w:cs="Arial" w:ascii="Arial" w:hAnsi="Arial"/>
          <w:color w:val="333333"/>
          <w:sz w:val="22"/>
          <w:szCs w:val="22"/>
        </w:rPr>
        <w:t>" steht für die _ _ _ _ _ _ _ _ _ _ _ _  eines Rechtecks beim Grenzübergang. Diese Schreibweise des bestimmten Integrals soll verdeutlichen, dass es sich um den Grenzwert einer _ _ _ _ _ _ _ _ _ _ _   handel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-79375</wp:posOffset>
          </wp:positionV>
          <wp:extent cx="14954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</w:rPr>
      <w:t>Einführung in die Integralrechnung</w:t>
      <w:tab/>
      <w:tab/>
      <w:t>8.Klass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utlineLvl w:val="9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07:00Z</dcterms:created>
  <dc:creator>Gabriele Bleier</dc:creator>
  <dc:description/>
  <cp:keywords/>
  <dc:language>en-US</dc:language>
  <cp:lastModifiedBy>helpdesk</cp:lastModifiedBy>
  <cp:lastPrinted>2005-11-21T11:03:00Z</cp:lastPrinted>
  <dcterms:modified xsi:type="dcterms:W3CDTF">2005-11-21T10:07:00Z</dcterms:modified>
  <cp:revision>2</cp:revision>
  <dc:subject/>
  <dc:title>Muster</dc:title>
</cp:coreProperties>
</file>